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陌路莫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憾的归途在人生的无数交汇处选择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无数的交汇处，每一个交汇点都可能是一个选择的节点。有些选择，我们后来才明白，它们决定了我们的命运；而有些选择，我们当时并不知道，但它们却是通往成功之路的一部分。在这些关键时刻，是否能够做出正确的抉择，是衡量个人成长和智慧的一个重要标志。</w:t>
      </w:r>
      <w:r>
        <w:rPr>
          <w:sz w:val="32"/>
          <w:szCs w:val="32"/>
        </w:rPr>
        <w:t>&lt;/p&gt;&lt;p&gt;&lt;img src="/static-img/-Ep70XKNMsfF2ZjELFWi9ociGn2a3NuqnneNveQtMv5Dr_eEhuv4TuWumvm6fhZT.jpg"&gt;&lt;/p&gt;&lt;p&gt;&amp;#34;</w:t>
      </w:r>
      <w:r>
        <w:rPr>
          <w:sz w:val="32"/>
          <w:szCs w:val="32"/>
        </w:rPr>
        <w:t>陌路莫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仿佛在提醒我们，在人生旅途中，当你站在十字路口，不知所措的时候，要有勇气继续前行，而不是迷失方向，一直向着过去回去。正如生活中的许多案例，人们因为害怕未知、恐惧失败或是懒惰不前，最终错过了改变自己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的程序员，他在刚毕业的时候，被一家大型科技公司录用。这家公司虽然不如他心仪的某些小创业公司那么有名，但它提供了一份稳定的工作。他犹豫良久，最终还是选择留下，因为他担心没有经验，所以决定“陌路莫回”，继续在那儿学习和成长。但他的决策付出了丰厚果实，那家公司很快就成为行业领导者，他也因此获得了宝贵的人脉和技能。</w:t>
      </w:r>
      <w:r>
        <w:rPr>
          <w:sz w:val="32"/>
          <w:szCs w:val="32"/>
        </w:rPr>
        <w:t>&lt;/p&gt;&lt;p&gt;&lt;img src="/static-img/xgtWq1hzBOctm2Ds6ntdGIciGn2a3NuqnneNveQtMv6LzAAc_ZJpm5o-Ps4vnWjjWgisjqHwBfKVXzRwMwJwzv5oZZUtWciIK0dfv36jipG7kYwktzO0bGJVP03w2wo5nCVbUf3tn9etVqV5ySLB-h7ItEQJmMhMMRXUY14Df3Xnd4w6IEJKL46jgQsZ14D3mya95oIgi_IvDXrp-gUDY4BMIHEiUxxUihIWPPaYK9h8sUPXeZsz9-iBbgg5_kyC.jpg"&gt;&lt;/p&gt;&lt;p&gt;</w:t>
      </w:r>
      <w:r>
        <w:rPr>
          <w:sz w:val="32"/>
          <w:szCs w:val="32"/>
        </w:rPr>
        <w:t>还有一个人，在大学毕业之后，他被多个好学校录取，但最终因为家庭压力，没有选择远离家的城市去深造。几年后，他开始意识到，如果当初能走上学术道路，或许现在他已经是一个领域内的专家。但这次，“陌路莫回”的机遇再也没有出现，因为现实总是在不断地推动着我们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陌路莫回”并不是一条简单的情感建议，更是一种生活态度上的坚定立场。当你站在十字路口，无论是面对职业发展、情感关系还是个人目标，都需要学会勇敢地迈出一步，而不是纠结于“如果”、“但是”。只有这样，你才能真正拥有属于自己的未来，不被过去束缚，也不会错过那些让你的生命更加充实和意义非凡的机会。</w:t>
      </w:r>
      <w:r>
        <w:rPr>
          <w:sz w:val="32"/>
          <w:szCs w:val="32"/>
        </w:rPr>
        <w:t>&lt;/p&gt;&lt;p&gt;&lt;img src="/static-img/MZHNuy_HZeVwiAlRGJxn5YciGn2a3NuqnneNveQtMv6LzAAc_ZJpm5o-Ps4vnWjjWgisjqHwBfKVXzRwMwJwzv5oZZUtWciIK0dfv36jipG7kYwktzO0bGJVP03w2wo5nCVbUf3tn9etVqV5ySLB-h7ItEQJmMhMMRXUY14Df3Xnd4w6IEJKL46jgQsZ14D3mya95oIgi_IvDXrp-gUDY4BMIHEiUxxUihIWPPaYK9h8sUPXeZsz9-iBbgg5_kyC.jpg"&gt;&lt;/p&gt;&lt;p&gt;&lt;a href = "/doc/761946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憾的归途在人生的无数交汇处选择前行</w:t>
      </w:r>
      <w:r>
        <w:rPr>
          <w:sz w:val="32"/>
          <w:szCs w:val="32"/>
        </w:rPr>
        <w:t>.doc" rel="alternate" download="761946-</w:t>
      </w:r>
      <w:r>
        <w:rPr>
          <w:sz w:val="32"/>
          <w:szCs w:val="32"/>
        </w:rPr>
        <w:t xml:space="preserve">陌路莫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憾的归途在人生的无数交汇处选择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